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7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INICIAÇÃO CIENTÍFICA TECNOLÓGICA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precisa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>(Agrárias; Biológicas; Engenharias; Exatas e da Terra; Saúde), Área e Sub-área de conhecimento das pesquisa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 e palavras-ch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s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TI-CNPq- Vigência 2015-2016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TI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ferênci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6/2017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3:00Z</dcterms:created>
  <dc:creator>mauro</dc:creator>
  <dc:description/>
  <cp:keywords/>
  <dc:language>en-US</dc:language>
  <cp:lastModifiedBy>Cristiane Pimentel</cp:lastModifiedBy>
  <cp:lastPrinted>2016-05-26T22:01:00Z</cp:lastPrinted>
  <dcterms:modified xsi:type="dcterms:W3CDTF">2017-06-30T21:19:00Z</dcterms:modified>
  <cp:revision>24</cp:revision>
  <dc:subject/>
  <dc:title/>
</cp:coreProperties>
</file>